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            Nome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  Data di nascita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ccesso presso l’Istituto Scolastico IIS Gae Aulenti di Biella, sotto la propria responsabilità, dichiara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non essere stato a contatto con persone positive, per quanto di conoscenza, negli ultimi 14 gio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autodichiarazione viene rilasciata quale misura di prevenzione correlata con l’emergenza pandemica COVID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la,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leggi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4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spacing w:lineRule="exact" w:line="264" w:before="49" w:after="0"/>
      <w:ind w:left="20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Dirigente</dc:creator>
  <dc:description/>
  <dc:language>en-US</dc:language>
  <cp:lastModifiedBy>massimo</cp:lastModifiedBy>
  <cp:lastPrinted>2020-08-03T08:36:00Z</cp:lastPrinted>
  <dcterms:modified xsi:type="dcterms:W3CDTF">2020-09-08T07:41:00Z</dcterms:modified>
  <cp:revision>2</cp:revision>
  <dc:subject/>
  <dc:title/>
</cp:coreProperties>
</file>